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454" w:bottom="1134"/>
      <w:pgNumType w:start="1"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48:00Z</dcterms:created>
  <dc:creator>M.Kitano</dc:creator>
  <dc:description/>
  <cp:keywords/>
  <dc:language>en-US</dc:language>
  <cp:lastModifiedBy>安田 和盛</cp:lastModifiedBy>
  <cp:lastPrinted>2015-12-19T19:44:00Z</cp:lastPrinted>
  <dcterms:modified xsi:type="dcterms:W3CDTF">2019-06-18T23:43:00Z</dcterms:modified>
  <cp:revision>4</cp:revision>
  <dc:subject/>
  <dc:title/>
</cp:coreProperties>
</file>